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г. Краснотурьинска разъясня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– Всемирный день ребён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ноября по пред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ой Ассамблеей ООН </w:t>
      </w:r>
      <w:r>
        <w:rPr>
          <w:rFonts w:cs="Times New Roman" w:ascii="Times New Roman" w:hAnsi="Times New Roman"/>
          <w:sz w:val="28"/>
          <w:szCs w:val="28"/>
        </w:rPr>
        <w:t xml:space="preserve">отмечается Всемирный день ребёнка. Указанный день выбран не случайно. Именно в этот день приняты важные международные нормативные акты, направленные на защиту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ноября 1959 года – Декларация прав ребёнка; 20 ноября 1989 года – Конвенция о правах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как страна участник ООН отмечает указанный празд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азднованием Всемирного дня ребёнка прокуратура                       г. Краснотурьинска разъясняет правовые аспекты указанного собы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1.198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ой Ассамблеей ООН </w:t>
      </w:r>
      <w:r>
        <w:rPr>
          <w:rFonts w:cs="Times New Roman" w:ascii="Times New Roman" w:hAnsi="Times New Roman"/>
          <w:sz w:val="28"/>
          <w:szCs w:val="28"/>
        </w:rPr>
        <w:t xml:space="preserve">приня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венция о правах ребенка – нормативный правовой акт, содержащий нормы международного права, обязательные для исполнения странами – участниками Организации объединенных наций, к числу которых относится и Российская Федерац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 подчеркивает особый статус несовершеннолетних и указывает, что дети имеют право на особую заботу и помощ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 в след за Декларацией прав ребенка, принятой Генеральной Ассамблеей 20 ноября 1959 года, исходит из того, что ребенок, ввиду его физической и умственной незрелости, нуждается в специальной охране и заботе, включая надлежащую правовую защиту, как до, так и после ро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провозглашае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я – это основная ячейка общества и естественная среда для роста и благополучия всех ее членов и особенно де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ку для полного и гармоничного развития его личности необходимо расти в семейном окружении, в атмосфере счастья, любви и поним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должен быть полностью подготовлен к самостоятельной жизни в обществе и воспитан в духе мира, достоинства, терпимости, свободы, равенства и солидар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зглашенные Конвенцией основные постулаты о личности и статусе ребенка и закрепленные ею права детей получили развитие в национальной правовой системе Российской Федерации. 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атье 38 Конституции Российской Федерации материнство и детство, семья находятся под защитой государ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ебенок имеет следующие прав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 жить и воспитываться в семье, насколько это возмож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о знать своих родителей,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 на заботу со стороны своих родителей, право на совместное с ними прожи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о на воспитание своими родителям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 на образование, обеспечение его интересов, всестороннее развитие, уважение его человеческого достоин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имеет право на защиту своих прав и законных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и законных интересов ребенка осуществляется родителями (лицами, их заменяющими), а в предусмотренных законом случаях, органом опеки и попечительства, прокурором и су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имеет право на защиту от злоупотреблений со стороны родителей (лиц, их заменяющих).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рушении его прав и законных интересов ребе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10-ти лет, обязателен, за исключением случаев, когда это противоречит его интереса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решения могут приниматься только с согласия ребенка, достигшего 10-ти лет, а именн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изменение имени и (или) фамил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восстановление в родительских правах в отношении ребен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усыновление (удочере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. изменение фамилии, имени и отчества усыновленного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. запись усыновителей в качестве родителей усыновленного ребен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. изменение имени, отчества или фамилии ребенка при отмене судом усыно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. назначение опеку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имеет право на получение содержания от своих родителей и других членов сем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меет право собственности на доходы, полученные им (например, за работу в летнем трудовом лагере, за участие в творческих проектах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имеет право собственности на имущество (например, полученное в дар или в порядке наследовани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поскольку в силу возраста ребенок не в состоянии полностью понимать значение совершаемых юридических действий, осознавать их последствия и руководить своими действиями, распоряжение принадлежащим ему на праве собственности имуществом осуществляется в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от имени малолетних (не достигших 14-ти лет) сделки совершают их родители (законные представител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летние в возрасте от шести до четырнадцати лет вправе самостоятельно соверш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лкие бытовые сдел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делки, направленные на безвозмездное получение выгоды (если такие сделки не требуют нотариального удостоверения либо государственной регист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делки по распоряжению средствами, предоставленными законным представителем или другими лицами с согласия родителей (например, бабушкой или другими родственниками) для определенной цели или для свободного распоря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несовершеннолетних, не достигших возраста 14-ти лет, несут имущественную ответственность как по сделкам малолетнего, так и за вред, причинённый малолетни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несовершеннолетние в возрасте от 14-ти до 18-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огласия родителей, усыновителей и попечителя подростки в возрасте от 14-ти до 18-ти лет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поряжаться своими заработком, стипендией и иными дохо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оответствии с законом вносить вклады в кредитные организации и распоряжаться и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ершать сделки, которые могут совершать малолетние в возрасте от 6-ти до 14-ти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стижении шестнадцати лет несовершеннолетние также вправе быть членами кооперативов в соответствии с законами о кооператив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е в возрасте от 14-ти до 18-ти лет самостоятельно несут имущественную ответственность по совершенным ими сделк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несовершеннолетние самостоятельно несут ответственность за причиненный ими вред на общих основ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аспектом является невозможность совершения сделок, направленных на отчуждение или уменьшение имущества несовершеннолетних без предварительного согласия органа опеки. Предварительное согласие органа опеки и попечительства требуется на обмен или дарение имущества, сдачу его внаем (в аренду), в безвозмездное пользование или в залог, на совершение сделок, влекущих отказ от принадлежащих несовершеннолетнему прав, раздел его имущества или выдел из него до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ав и свобод несовершеннолетних во многом зависит от исполнения их родителями своих обязанностей по воспитанию детей, защите их прав и свобод, получению образова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1 ст. 65 Семейного кодекса Российской Федерации обеспечение интересов детей должно быть предметом основной заботы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9:00Z</dcterms:created>
  <dc:creator>User</dc:creator>
  <dc:description/>
  <cp:keywords/>
  <dc:language>en-US</dc:language>
  <cp:lastModifiedBy>Драницина Вера Викторовна</cp:lastModifiedBy>
  <dcterms:modified xsi:type="dcterms:W3CDTF">2020-11-20T09:25:00Z</dcterms:modified>
  <cp:revision>8</cp:revision>
  <dc:subject/>
  <dc:title/>
</cp:coreProperties>
</file>